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Roland Stickel hat eine neue Leidenschaft entdeckt: Das Schreiben</w:t>
      </w:r>
      <w:r>
        <w:rPr>
          <w:color w:val="FF0000"/>
          <w:sz w:val="22"/>
        </w:rPr>
        <w:t>. Stolz hält</w:t>
      </w:r>
      <w:r>
        <w:rPr>
          <w:color w:val="333333"/>
          <w:sz w:val="22"/>
        </w:rPr>
        <w:t xml:space="preserve"> der 59-jährige Oberwittstadter – nach 25 J</w:t>
      </w:r>
      <w:r>
        <w:rPr>
          <w:sz w:val="22"/>
        </w:rPr>
        <w:t>ahren am Ort dürfen vielleicht auch Zugereiste so genannt werden – seinen Erstling in der Hand: „Augenblicke im Leben eines Menschen“.</w:t>
      </w:r>
    </w:p>
    <w:p>
      <w:pPr>
        <w:pStyle w:val="Normal"/>
        <w:rPr/>
      </w:pPr>
      <w:r>
        <w:rPr>
          <w:sz w:val="22"/>
        </w:rPr>
        <w:t>1982 kam Roland Stickel mit seiner Frau nach Oberwittstadt, bewusst die Stille des Landlebens suchend. „Es war ein Segen, hier anzukommen“, sagt er. Denn hinter dem gebürtigen Karlsruher lagen harte Jahre als Sozialarbeiter, in denen er mit Drogenabhängigen und schwer psychisch Kranken zu tun hatte. Autodidaktisch entdeckte Stickel in diesen ersten Jahren im Bauland („</w:t>
      </w:r>
      <w:r>
        <w:rPr>
          <w:color w:val="FF0000"/>
          <w:sz w:val="22"/>
        </w:rPr>
        <w:t>die Möbelschreinerei und“ löschen</w:t>
      </w:r>
      <w:r>
        <w:rPr>
          <w:sz w:val="22"/>
        </w:rPr>
        <w:t xml:space="preserve">) das Kunsthandwerk für sich. </w:t>
      </w:r>
    </w:p>
    <w:p>
      <w:pPr>
        <w:pStyle w:val="Normal"/>
        <w:rPr/>
      </w:pPr>
      <w:r>
        <w:rPr>
          <w:sz w:val="22"/>
        </w:rPr>
        <w:t xml:space="preserve">Voller Elan stürzte er sich in das Hobby, das nach und nach auch zum Broterwerb wurde. Seine </w:t>
      </w:r>
      <w:r>
        <w:rPr>
          <w:color w:val="FF0000"/>
          <w:sz w:val="22"/>
        </w:rPr>
        <w:t xml:space="preserve">Holzspielzeuge und letztlich </w:t>
      </w:r>
      <w:r>
        <w:rPr>
          <w:sz w:val="22"/>
        </w:rPr>
        <w:t>immer perfekter werdenden, märchenhaften und farbenfrohen Türme und Häuser aus Holz wurden auf vielen Kunsthandwerkermärkten im Main-Tauber- und Neckar-Odenwald-Kreis gerne gekauft.</w:t>
      </w:r>
    </w:p>
    <w:p>
      <w:pPr>
        <w:pStyle w:val="Normal"/>
        <w:rPr>
          <w:sz w:val="22"/>
        </w:rPr>
      </w:pPr>
      <w:r>
        <w:rPr>
          <w:sz w:val="22"/>
        </w:rPr>
        <w:t xml:space="preserve">Bis an seine körperlichen Grenzen ging er dabei. Denn Roland Stickel war mit acht Jahren an Polio erkrankt und die daraus resultierenden Beschwerden mehrten sich nun durch die Überanstrengung. Von einem Tag auf den anderen war Schluss mit Handwerk. </w:t>
      </w:r>
    </w:p>
    <w:p>
      <w:pPr>
        <w:pStyle w:val="Normal"/>
        <w:rPr>
          <w:sz w:val="22"/>
        </w:rPr>
      </w:pPr>
      <w:r>
        <w:rPr>
          <w:sz w:val="22"/>
        </w:rPr>
        <w:t>Was tun mit dem Rest des Lebens? Die Hände in den Schoß zu legen war seine Sache nicht. Zu erzählen hat er viel – „verblüffend, was in so einem Leben alles passiert“. Und so kam Stickel im Jahr 2002 zum Schreiben. Der Computer wurde sein Arbeitsplatz.</w:t>
      </w:r>
    </w:p>
    <w:p>
      <w:pPr>
        <w:pStyle w:val="Normal"/>
        <w:rPr>
          <w:sz w:val="22"/>
        </w:rPr>
      </w:pPr>
      <w:r>
        <w:rPr>
          <w:sz w:val="22"/>
        </w:rPr>
        <w:t xml:space="preserve">Wieder begann er als Autodidakt, mit nichts in der Hand als der Lust am Erzählen, ermuntert durch Freunde. </w:t>
      </w:r>
    </w:p>
    <w:p>
      <w:pPr>
        <w:pStyle w:val="Normal"/>
        <w:rPr>
          <w:sz w:val="22"/>
        </w:rPr>
      </w:pPr>
      <w:r>
        <w:rPr>
          <w:sz w:val="22"/>
        </w:rPr>
        <w:t>Roland Stickel schrieb die Geschichte von Klärus, einem Menschen, der mit Handicap durchs Leben geht – ein Handicap, das ihn vielleicht auf direkterem Weg zum Ziel, der Selbsterkenntnis führt, als das einem Helden mit gesundem Körper möglich wäre.</w:t>
      </w:r>
    </w:p>
    <w:p>
      <w:pPr>
        <w:pStyle w:val="Normal"/>
        <w:rPr/>
      </w:pPr>
      <w:r>
        <w:rPr>
          <w:sz w:val="22"/>
        </w:rPr>
        <w:t>Klärus’ Behinderung ist auch kein Zufall, sondern Teil eines höheren Plans. Denn Klärus ist eigentlich Saramai, ein „Tropfen im großen Meer“, behütet vom „Ganz-Große-Liebe-Geist“, eine wiedergeborene Seele, die schon in vielen Körpern gelebt hat und dieses mal nun den Auftrag hat, Klärus zu sein – eigentlich Klerus, aber diesen Namen lässt Saramai ändern, denn mit dem hat er in früheren Leben schon „Negativerfahrungen gemacht“ ...</w:t>
      </w:r>
    </w:p>
    <w:p>
      <w:pPr>
        <w:pStyle w:val="Normal"/>
        <w:rPr/>
      </w:pPr>
      <w:r>
        <w:rPr>
          <w:sz w:val="22"/>
        </w:rPr>
        <w:t>Auch wenn der Titel „Augenblicke im Leben eines Menschen“ ein wenig pathetisch klingt: Kein bisschen larmoyant, sondern im Gegenteil mit viel Humor, Selbstironie und autobiographischen Einsprengseln, entwickelt der Autor das Leben des Helden. Der nimmt eine Sonderstellung ein, fast scheint er sie sogar zu genießen: Wenn Klärus mit seiner Schulklasse auf Auslandsaufenthalt ist und die Mitschüler a</w:t>
      </w:r>
      <w:r>
        <w:rPr>
          <w:color w:val="FF0000"/>
          <w:sz w:val="22"/>
        </w:rPr>
        <w:t>m Andenkenkiosk</w:t>
      </w:r>
      <w:r>
        <w:rPr>
          <w:sz w:val="22"/>
        </w:rPr>
        <w:t xml:space="preserve"> klauen wie die Raben, dann werden alle Spintschränke gründlich durchforscht – nur seiner nicht, er ist schließlich „behindert, also ein armes Schwein“. Er steht nicht unter Verdacht, sondern „unter Naturschutz“. Tatsächlich hätten die Ermittler gerade bei ihm die „Geschenke“ der Mitschüler gefunden.</w:t>
      </w:r>
    </w:p>
    <w:p>
      <w:pPr>
        <w:pStyle w:val="Normal"/>
        <w:rPr/>
      </w:pPr>
      <w:r>
        <w:rPr>
          <w:sz w:val="22"/>
        </w:rPr>
        <w:t>Klärus stolpert also genießend und immer mehr sinnsuchend durch Killerpädagogen-Klassenzimmer, durch Pubertät und Wohngemeinschaftsleben, ungeliebte Ausbildungsphasen und Klassenkampf-bewegte Studententage, er erlebt indische Meditation, allerlei Therapie</w:t>
      </w:r>
      <w:r>
        <w:rPr>
          <w:color w:val="FF0000"/>
          <w:sz w:val="22"/>
        </w:rPr>
        <w:t>richtungen</w:t>
      </w:r>
      <w:r>
        <w:rPr>
          <w:sz w:val="22"/>
        </w:rPr>
        <w:t xml:space="preserve"> und die Wohltaten der Musik. Letztlich findet er zur Ruhe und zu sich selbst</w:t>
      </w:r>
      <w:r>
        <w:rPr>
          <w:color w:val="FF0000"/>
          <w:sz w:val="22"/>
        </w:rPr>
        <w:t>?</w:t>
      </w:r>
      <w:r>
        <w:rPr>
          <w:sz w:val="22"/>
        </w:rPr>
        <w:t xml:space="preserve"> Das ist erhellend und berührend geschrieben, aber auch sehr komisch.</w:t>
      </w:r>
    </w:p>
    <w:p>
      <w:pPr>
        <w:pStyle w:val="Normal"/>
        <w:rPr/>
      </w:pPr>
      <w:r>
        <w:rPr>
          <w:sz w:val="22"/>
        </w:rPr>
        <w:t xml:space="preserve">So zum Beispiel Klärus’ Erfahrungen als Azubi in einer Amtsstube. Der Leser wird mit dem badischen Aktenstecher bekannt gemacht, einem Instrument zum Akten abheften, das hier von einem ewig „bedüdelten“ Amtmann zweckentfremdet wird, um die nächste zu bearbeitende Bauakte aus dem Wust von Unerledigtem auszuwählen. „Hinterm Schreibtisch sitzend, wirft er von seinem chaotischen Aktenbollwerk aus diesen Aktenstecher in Richtung des geöffneten Schranks mit den unerledigten Fällen. Alle Mitarbeiter im Raum, einschließlich des faszinierten Klärus, verfolgen gespannt den Flug des Utensils, bis es schließlich gekonnt mit der Metallspitze vorne in einer der unerledigten Akten verschwindet“. Die so auserwählte Akte wird nun bearbeitet.  </w:t>
      </w:r>
    </w:p>
    <w:p>
      <w:pPr>
        <w:pStyle w:val="Normal"/>
        <w:rPr/>
      </w:pPr>
      <w:r>
        <w:rPr>
          <w:color w:val="333333"/>
          <w:sz w:val="22"/>
        </w:rPr>
        <w:t>„</w:t>
      </w:r>
      <w:r>
        <w:rPr>
          <w:color w:val="333333"/>
          <w:sz w:val="22"/>
        </w:rPr>
        <w:t xml:space="preserve">Öffentlichkeit ist mir </w:t>
      </w:r>
      <w:r>
        <w:rPr>
          <w:color w:val="FF0000"/>
          <w:sz w:val="22"/>
        </w:rPr>
        <w:t>eigentlich</w:t>
      </w:r>
      <w:r>
        <w:rPr>
          <w:color w:val="333333"/>
          <w:sz w:val="22"/>
        </w:rPr>
        <w:t xml:space="preserve"> ein Gräuel“,</w:t>
      </w:r>
      <w:r>
        <w:rPr>
          <w:sz w:val="22"/>
        </w:rPr>
        <w:t xml:space="preserve"> sagt Roland Stickel schmunzelnd. Dennoch verrät er jetzt mit seinem Roman viel von sich und ist gespannt auf die Reaktionen. Aber er verrät noch nicht alles: Ein zweites Buch ist in Arbeit. </w:t>
      </w:r>
    </w:p>
    <w:p>
      <w:pPr>
        <w:pStyle w:val="Normal"/>
        <w:rPr>
          <w:sz w:val="22"/>
        </w:rPr>
      </w:pPr>
      <w:r>
        <w:rPr>
          <w:sz w:val="22"/>
        </w:rPr>
      </w:r>
    </w:p>
    <w:p>
      <w:pPr>
        <w:pStyle w:val="Normal"/>
        <w:rPr>
          <w:sz w:val="22"/>
        </w:rPr>
      </w:pPr>
      <w:r>
        <w:rPr>
          <w:sz w:val="22"/>
        </w:rPr>
        <w:t>Der Roman „Augenblicke im Leben eines Menschen“ ist in der Edition Octopus erschienen, kostet 15,50 Euro und ist im Buchhandel erhältlich (ISBN 978-3-86582-638-1),</w:t>
      </w:r>
    </w:p>
    <w:p>
      <w:pPr>
        <w:pStyle w:val="Normal"/>
        <w:rPr>
          <w:color w:val="FF0000"/>
          <w:sz w:val="22"/>
        </w:rPr>
      </w:pPr>
      <w:r>
        <w:rPr>
          <w:color w:val="FF0000"/>
          <w:sz w:val="22"/>
        </w:rPr>
        <w:t xml:space="preserve">oder bei Roland Stickel selbst: eMail: </w:t>
      </w:r>
      <w:hyperlink r:id="rId2">
        <w:r>
          <w:rPr>
            <w:rStyle w:val="InternetLink"/>
            <w:sz w:val="22"/>
          </w:rPr>
          <w:t>rostickel@t-online.de</w:t>
        </w:r>
      </w:hyperlink>
      <w:r>
        <w:rPr>
          <w:color w:val="FF0000"/>
          <w:sz w:val="22"/>
        </w:rPr>
        <w:t xml:space="preserve">, </w:t>
      </w:r>
    </w:p>
    <w:p>
      <w:pPr>
        <w:pStyle w:val="Normal"/>
        <w:rPr>
          <w:color w:val="FF0000"/>
          <w:sz w:val="22"/>
        </w:rPr>
      </w:pPr>
      <w:r>
        <w:rPr>
          <w:color w:val="FF0000"/>
          <w:sz w:val="22"/>
        </w:rPr>
        <w:t>Homepage: www.rolandsticke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ckel@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5:00Z</dcterms:created>
  <dc:creator>Braun-Kühnel</dc:creator>
  <dc:description/>
  <cp:keywords/>
  <dc:language>en-US</dc:language>
  <cp:lastModifiedBy>Roland</cp:lastModifiedBy>
  <cp:lastPrinted>2008-04-03T18:53:00Z</cp:lastPrinted>
  <dcterms:modified xsi:type="dcterms:W3CDTF">2008-04-04T09:17:00Z</dcterms:modified>
  <cp:revision>14</cp:revision>
  <dc:subject/>
  <dc:title>Roland Stickel hat eine neue Leidenschaft entdeckt: Das Schreiben</dc:title>
</cp:coreProperties>
</file>